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煤炭产品质量监督检验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榆林煤炭检验中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工作总结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中心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榆林煤炭检验中心在</w:t>
      </w:r>
      <w:r>
        <w:rPr>
          <w:rFonts w:eastAsia="仿宋_GB2312"/>
          <w:sz w:val="32"/>
          <w:szCs w:val="28"/>
        </w:rPr>
        <w:t>所</w:t>
      </w:r>
      <w:r>
        <w:rPr>
          <w:rFonts w:eastAsia="仿宋_GB2312"/>
          <w:sz w:val="32"/>
          <w:szCs w:val="28"/>
        </w:rPr>
        <w:t>/</w:t>
      </w:r>
      <w:r>
        <w:rPr>
          <w:rFonts w:eastAsia="仿宋_GB2312"/>
          <w:sz w:val="32"/>
          <w:szCs w:val="28"/>
        </w:rPr>
        <w:t>中心</w:t>
      </w:r>
      <w:r>
        <w:rPr>
          <w:rFonts w:ascii="仿宋_GB2312" w:hAnsi="仿宋_GB2312" w:eastAsia="仿宋_GB2312"/>
          <w:sz w:val="32"/>
          <w:szCs w:val="32"/>
        </w:rPr>
        <w:t>的正确领导下，认真贯彻落实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要点和工作部署，创新工作思路，落实目标任务，在煤炭市场持续下滑的严峻形势下，千方百计找出路，确保上级下达的各项任务落到实处。全年共检测样品</w:t>
      </w:r>
      <w:r>
        <w:rPr>
          <w:rFonts w:eastAsia="仿宋_GB2312" w:ascii="仿宋_GB2312" w:hAnsi="仿宋_GB2312"/>
          <w:sz w:val="32"/>
          <w:szCs w:val="32"/>
        </w:rPr>
        <w:t>3001</w:t>
      </w:r>
      <w:r>
        <w:rPr>
          <w:rFonts w:ascii="仿宋_GB2312" w:hAnsi="仿宋_GB2312" w:eastAsia="仿宋_GB2312"/>
          <w:sz w:val="32"/>
          <w:szCs w:val="32"/>
        </w:rPr>
        <w:t>批次，完成检验收入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。现将全年工作总结如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主要工作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实施企业化管理，建立适应中心发展的新机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完善、健全各项规章制度，</w:t>
      </w:r>
      <w:r>
        <w:rPr>
          <w:rFonts w:ascii="仿宋_GB2312" w:hAnsi="仿宋_GB2312" w:eastAsia="仿宋_GB2312"/>
          <w:sz w:val="32"/>
          <w:szCs w:val="32"/>
        </w:rPr>
        <w:t>依据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心经费核算管理办法、目标责任考核办法等，结合我中心实际，</w:t>
      </w:r>
      <w:r>
        <w:rPr>
          <w:rFonts w:ascii="仿宋_GB2312" w:hAnsi="仿宋_GB2312" w:cs="宋体;SimSun" w:eastAsia="仿宋_GB2312"/>
          <w:sz w:val="32"/>
          <w:szCs w:val="32"/>
        </w:rPr>
        <w:t>年初修订一系列相关规章制度及适合中心发展的管理办法，制定了经费核算管理办法，把任务分解到部门，责任落实到人。按照职责清晰，责权分明，精干高效的原则，实行全员聘用制，部门负责人和职工根据岗位需要，实行双向选择，公开、公平竞聘上岗，做到人尽其才，努力打造一支敢于拼搏，敢于创新的职工队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加强培训，提升能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周六定为员工学习培训日，由中心主任、各部门负责人及有资历的老员工分别带头组织培训业务知识；另外与消防科教站联系，让他们安排专人给中心员工进行消防知识培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加强作风建设，切实提高服务意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考勤为抓手，严格考勤纪律，全员实行面部识别考勤，每天上下班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考勤。根据煤炭市场变化，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中心组织职工转变思想，转变工作作风，顺应市场需求，把职工统一集中实行法定节假日休息改为工作日轮休，节假日部分员工上班，确保工作时间和节假日天天有人上班；同时从微笑服务、文明用语做起，加强自身修养，提高服务质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加强项目建设，提升实验室综合能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对竞争激烈的煤炭市场，实验室只有开发新项目才能占优势。为此中心在经费紧张、收入降低的情况下，在做好已认证项目参数的同时，不断开发新项目，实施开展了煤的限下率、大、小浮沉、大、小筛分、煤中砷、氯、氟、汞、铬金干馏及煤焦油残炭、馏程、机械杂质等项目，并且在今年年初新项目一次性通过认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把检验业务当做头等大事，千方百计开发市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对煤炭市场的萎缩，检验市场的下滑，全体职工团结协作，利用一切时间，一切机会，抓市场，增强服务意识，增加宣传力度，拓宽创新思路，从原来单一在生产企业（煤矿）开展委托检验扩展到使用单位（电厂）的委托检验，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电厂签订了委托检验协议，扩大上门服务面，增加抽样次数，根据客户的需求提供必要的服务，以便更好的服务企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全市四个主要涉煤县（区）的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多家煤炭生产及加工企业进行样品抽检。共检测样品</w:t>
      </w:r>
      <w:r>
        <w:rPr>
          <w:rFonts w:eastAsia="仿宋_GB2312" w:ascii="仿宋_GB2312" w:hAnsi="仿宋_GB2312"/>
          <w:sz w:val="32"/>
          <w:szCs w:val="32"/>
        </w:rPr>
        <w:t>3001</w:t>
      </w:r>
      <w:r>
        <w:rPr>
          <w:rFonts w:ascii="仿宋_GB2312" w:hAnsi="仿宋_GB2312" w:eastAsia="仿宋_GB2312"/>
          <w:sz w:val="32"/>
          <w:szCs w:val="32"/>
        </w:rPr>
        <w:t>批次，完成检验收入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余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委托检验煤炭</w:t>
      </w:r>
      <w:r>
        <w:rPr>
          <w:rFonts w:eastAsia="仿宋_GB2312" w:ascii="仿宋_GB2312" w:hAnsi="仿宋_GB2312"/>
          <w:sz w:val="32"/>
          <w:szCs w:val="32"/>
        </w:rPr>
        <w:t>2953</w:t>
      </w:r>
      <w:r>
        <w:rPr>
          <w:rFonts w:ascii="仿宋_GB2312" w:hAnsi="仿宋_GB2312" w:eastAsia="仿宋_GB2312"/>
          <w:sz w:val="32"/>
          <w:szCs w:val="32"/>
        </w:rPr>
        <w:t>批次（榆阳区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批次，府谷组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批次，神木组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批次，横山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批次，华电</w:t>
      </w:r>
      <w:r>
        <w:rPr>
          <w:rFonts w:eastAsia="仿宋_GB2312" w:ascii="仿宋_GB2312" w:hAnsi="仿宋_GB2312"/>
          <w:sz w:val="32"/>
          <w:szCs w:val="32"/>
        </w:rPr>
        <w:t>856</w:t>
      </w:r>
      <w:r>
        <w:rPr>
          <w:rFonts w:ascii="仿宋_GB2312" w:hAnsi="仿宋_GB2312" w:eastAsia="仿宋_GB2312"/>
          <w:sz w:val="32"/>
          <w:szCs w:val="32"/>
        </w:rPr>
        <w:t>个，客户送检</w:t>
      </w:r>
      <w:r>
        <w:rPr>
          <w:rFonts w:eastAsia="仿宋_GB2312" w:ascii="仿宋_GB2312" w:hAnsi="仿宋_GB2312"/>
          <w:sz w:val="32"/>
          <w:szCs w:val="32"/>
        </w:rPr>
        <w:t>357</w:t>
      </w:r>
      <w:r>
        <w:rPr>
          <w:rFonts w:ascii="仿宋_GB2312" w:hAnsi="仿宋_GB2312" w:eastAsia="仿宋_GB2312"/>
          <w:sz w:val="32"/>
          <w:szCs w:val="32"/>
        </w:rPr>
        <w:t>批次）；陕煤检测</w:t>
      </w:r>
      <w:r>
        <w:rPr>
          <w:rFonts w:eastAsia="仿宋_GB2312" w:ascii="仿宋_GB2312" w:hAnsi="仿宋_GB2312"/>
          <w:sz w:val="32"/>
          <w:szCs w:val="32"/>
        </w:rPr>
        <w:t>1086</w:t>
      </w:r>
      <w:r>
        <w:rPr>
          <w:rFonts w:ascii="仿宋_GB2312" w:hAnsi="仿宋_GB2312" w:eastAsia="仿宋_GB2312"/>
          <w:sz w:val="32"/>
          <w:szCs w:val="32"/>
        </w:rPr>
        <w:t>批次；委托检验兰炭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批次；委托焦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批次；生产大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筛分试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完成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陕西省火力发电厂燃煤质量专项检查》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批次；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陕西省动力用煤产品质量专项监督抽查》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批次；配合完成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动力用煤国家监督抽查》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批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开展了自动化采样设备的鉴定工作。共计鉴定自动采样设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台（套），联合制样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国家监督抽查与神华准格尔能源集团达成了委托检验服务意向，可在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实施。利用调研机会与中煤鄂尔多斯分公司建立了良好关系，对其煤炭实施委托检验，对其采、制、化人员进行现场培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深化体制改革，建立便捷的检验站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方便服务，更加直接的面向市场、面对客户，陕北站由原址（红柠集装站）迁至神木县店塔镇陈杨沟岔，其扩展项目灰熔融性检测已于年初通过认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更好地服务市场、扩展市场、增加收入，在府谷县庙沟门镇建立了府谷煤炭检验站，实施煤炭常规七项检测，年初已通过认证，对社会开展检测服务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存在的问题与不足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28"/>
        </w:rPr>
        <w:t>面对煤炭市场的下滑，市场开拓力度有所欠缺，部分职工缺乏吃苦精神、创业精神，缺乏狠劲钻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告的及时性有待进一步提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实验室建设需要进一步加强，</w:t>
      </w:r>
      <w:r>
        <w:rPr>
          <w:rFonts w:eastAsia="仿宋_GB2312"/>
          <w:sz w:val="32"/>
          <w:szCs w:val="28"/>
        </w:rPr>
        <w:t>人员普遍业务知识缺乏，对标准理解及操作技能不够全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28"/>
        </w:rPr>
        <w:t>履行职责不够，责任意识不强，对仪器设备维护保养能力欠缺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28"/>
        </w:rPr>
        <w:t>政治理论学习，不够制度化、经常化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工作打算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市场开拓力度。把市场开拓、创收当做头等大事来抓，集中一切可以集中的力量开发市场，努力提高中心经济效益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企业文化建设，加强思想道德建设，树立一盘棋的思想。形成讲大局，讲学习，讲正气，讲团结的良好氛围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实验室能力建设，抓质量、抓培训、加强质量体系建设和管理。加强职工业务技能提高全员技能水平，使全体职工牢固树立质量就是生命，质量就是效益，质量就是信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经营管理，加强收入管理，加强支出管理，加强车辆管理，增收节支，积少成多，杜绝浪费，降低成本费用。</w:t>
      </w:r>
    </w:p>
    <w:p>
      <w:pPr>
        <w:pStyle w:val="Normal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五）加强党风廉政建设，加强思想政治学习，学习现代化企业管理知识，创新思路，深化改革，在改革中求生存、求发展。</w:t>
      </w:r>
    </w:p>
    <w:p>
      <w:pPr>
        <w:pStyle w:val="Normal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六）加强党员干部教育与管理，形成中心的核心力量和中坚力量，做到党员干部身先士卒，模范带头，齐心协力，勇于担当，共度难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年十二月十八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readerwords224">
    <w:name w:val="reader-word-layer reader-word-s2-22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7">
    <w:name w:val="reader-word-layer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readerwords318">
    <w:name w:val="reader-word-layer reader-word-s3-10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8">
    <w:name w:val="reader-word-layer reader-word-s2-1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8">
    <w:name w:val="reader-word-layer reader-word-s2-3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6">
    <w:name w:val="reader-word-layer reader-word-s3-5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7">
    <w:name w:val="reader-word-layer reader-word-s3-5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4">
    <w:name w:val="reader-word-layer reader-word-s3-2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readerwords44">
    <w:name w:val="reader-word-layer reader-word-s4-1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readerwords44">
    <w:name w:val="reader-word-layer reader-word-s4-2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user</dc:creator>
  <dc:description/>
  <cp:keywords/>
  <dc:language>en-US</dc:language>
  <cp:lastModifiedBy>AutoBVT</cp:lastModifiedBy>
  <cp:lastPrinted>2016-12-20T16:10:00Z</cp:lastPrinted>
  <dcterms:modified xsi:type="dcterms:W3CDTF">2016-12-20T08:11:00Z</dcterms:modified>
  <cp:revision>6</cp:revision>
  <dc:subject/>
  <dc:title>请休假管理制度（试行）</dc:title>
</cp:coreProperties>
</file>