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工作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化采制样设备鉴定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6</w:t>
      </w:r>
      <w:r>
        <w:rPr>
          <w:sz w:val="28"/>
          <w:szCs w:val="28"/>
        </w:rPr>
        <w:t>年即将结束，现将机械化采制样设备鉴定中心一年来的工作进行总结，总结从鉴定收入，市场形势分析，应对措施及打算等方面进行总结；具体总结如下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一、业务开展情况：今年以来，截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共完成到账收入</w:t>
      </w:r>
      <w:r>
        <w:rPr>
          <w:sz w:val="28"/>
          <w:szCs w:val="28"/>
        </w:rPr>
        <w:t>163</w:t>
      </w:r>
      <w:r>
        <w:rPr>
          <w:sz w:val="28"/>
          <w:szCs w:val="28"/>
        </w:rPr>
        <w:t>万，已完成鉴定工作且已开具发票未收账款合计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万元，已完成鉴定工作未出具鉴定报告，应收款项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市场形势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近期以来市场形势突出反映有三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今年以来，采样机鉴定市场竞争激烈，价格下探。行业具有实力和影响力的，诸如华夏力鸿，</w:t>
      </w:r>
      <w:r>
        <w:rPr>
          <w:sz w:val="28"/>
          <w:szCs w:val="28"/>
        </w:rPr>
        <w:t>sgs</w:t>
      </w:r>
      <w:r>
        <w:rPr>
          <w:sz w:val="28"/>
          <w:szCs w:val="28"/>
        </w:rPr>
        <w:t>等，在多个项目中报价两万五千元每台设备，充分反映采样机鉴定市场的激烈，由于从事该行业检测机构增多，以后该行业的价格和利润将会非常低，竞争会异常激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外，今年又陆续有山西煤检中心，徐州煤检中心进入该领域，相比这两家单位，我们不存在资质优势，未来市场竞争将会更加激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样机鉴定市场的垄断更为凸显，往年有华电，贵州质检中心等单位在行业内或地域内进行垄断。今年以来国电南京质检中心在其系统内下发文件，明确要求其系统内电厂将采样机鉴定业务交给国电南京质检中心，我们联系老客户国电肇庆电厂，国电汉川电厂业务时，对方单位均明确说明，他们要遵守公司下发文件的相关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尤其是国电汉川电厂，我们在这家单位开展采样机鉴定有六七年了，至今累计收入应该接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，以前不管是招标或者直接委托，最终采样机的鉴定业务都是由我们来做，但是这次国电系统下文以后，与我们终止了合作关系，对我们的鉴定收入形成较大影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以来，受经济形势影响，部分单位资金紧张，导致我们检验费到账缓慢，比如南京德博利恩，北京通尼等单位，青岛三能公司累计影响收入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。这种现象今年凸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上这些市场形式的变化给我们的采样机鉴定业务，带来了巨大压力和挑战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三、应对措施及建议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应对市场的变化，我们拟从以下几方面入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市场变化，调低设备鉴定价格。对于招标的项目，降低投标价格。对于老客户，根据情况，适当调低价格。以提升我们的市场竞争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升服务，为委托单位进行采制样，化验的培训；进行制样设备的鉴定以及部分化验设备的鉴定等打包服务，提供采样机使用的技术支持服务，指导用户设计采样方案等。通过这些措施来延伸我们的服务，将切实为客户服务做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着手大项目的开发，比如我们单位去年和大唐集团合作的项目，我们要着眼于同其他集团公司开展类似的合作，合作形式双方协商。积极与大型发电集团公司联系，寻求合作机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目前我中心开展采样机鉴定业务的单位较多，与此同时应该加强各部门人员协调沟通，技术上的统一（包括，鉴定方案的制定，鉴定方案的落实，预检验等等），提高整体服务质量和水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机械化采制样设备鉴定中心</w:t>
      </w:r>
    </w:p>
    <w:p>
      <w:pPr>
        <w:pStyle w:val="Normal"/>
        <w:ind w:firstLine="49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36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9:00Z</dcterms:created>
  <dc:creator>微软用户</dc:creator>
  <dc:description/>
  <cp:keywords/>
  <dc:language>en-US</dc:language>
  <cp:lastModifiedBy>AutoBVT</cp:lastModifiedBy>
  <dcterms:modified xsi:type="dcterms:W3CDTF">2016-12-23T03:45:00Z</dcterms:modified>
  <cp:revision>49</cp:revision>
  <dc:subject/>
  <dc:title/>
</cp:coreProperties>
</file>