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石油检验中心市场部工作总结</w:t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在紧张充实中走到尾声，所石油检验中心市场部全部人员通过一年辛苦的努力，劳苦的奔波，在克服重重困难险阻情况下，已顺利完成全年工作。现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全年石油检验中心市场部各项工作完成情况作如下汇报：</w:t>
      </w:r>
    </w:p>
    <w:p>
      <w:pPr>
        <w:pStyle w:val="Normal"/>
        <w:ind w:firstLine="21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一、 业务方面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务完成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全年共完成检验到账收入</w:t>
      </w:r>
      <w:r>
        <w:rPr>
          <w:rFonts w:eastAsia="仿宋_GB2312" w:ascii="仿宋_GB2312" w:hAnsi="仿宋_GB2312"/>
          <w:sz w:val="28"/>
          <w:szCs w:val="28"/>
        </w:rPr>
        <w:t>513</w:t>
      </w:r>
      <w:r>
        <w:rPr>
          <w:rFonts w:ascii="仿宋_GB2312" w:hAnsi="仿宋_GB2312" w:eastAsia="仿宋_GB2312"/>
          <w:sz w:val="28"/>
          <w:szCs w:val="28"/>
        </w:rPr>
        <w:t>万元。完成检验任务</w:t>
      </w:r>
      <w:r>
        <w:rPr>
          <w:rFonts w:eastAsia="仿宋_GB2312" w:ascii="仿宋_GB2312" w:hAnsi="仿宋_GB2312"/>
          <w:sz w:val="28"/>
          <w:szCs w:val="28"/>
        </w:rPr>
        <w:t>3320</w:t>
      </w:r>
      <w:r>
        <w:rPr>
          <w:rFonts w:ascii="仿宋_GB2312" w:hAnsi="仿宋_GB2312" w:eastAsia="仿宋_GB2312"/>
          <w:sz w:val="28"/>
          <w:szCs w:val="28"/>
        </w:rPr>
        <w:t>批次，其中市场抽检</w:t>
      </w:r>
      <w:r>
        <w:rPr>
          <w:rFonts w:eastAsia="仿宋_GB2312" w:ascii="仿宋_GB2312" w:hAnsi="仿宋_GB2312"/>
          <w:sz w:val="28"/>
          <w:szCs w:val="28"/>
        </w:rPr>
        <w:t>1138</w:t>
      </w:r>
      <w:r>
        <w:rPr>
          <w:rFonts w:ascii="仿宋_GB2312" w:hAnsi="仿宋_GB2312" w:eastAsia="仿宋_GB2312"/>
          <w:sz w:val="28"/>
          <w:szCs w:val="28"/>
        </w:rPr>
        <w:t>批次，委托检验</w:t>
      </w:r>
      <w:r>
        <w:rPr>
          <w:rFonts w:eastAsia="仿宋_GB2312" w:ascii="仿宋_GB2312" w:hAnsi="仿宋_GB2312"/>
          <w:sz w:val="28"/>
          <w:szCs w:val="28"/>
        </w:rPr>
        <w:t>1955</w:t>
      </w:r>
      <w:r>
        <w:rPr>
          <w:rFonts w:ascii="仿宋_GB2312" w:hAnsi="仿宋_GB2312" w:eastAsia="仿宋_GB2312"/>
          <w:sz w:val="28"/>
          <w:szCs w:val="28"/>
        </w:rPr>
        <w:t>批次，监督抽查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批次。（截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任务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共承担省局监督抽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包括车用汽油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批次，车用柴油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批次，润滑油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批次，液化气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批次，共计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批次，承担省局大气污染抽查任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共计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批次；合计完成商务厅抽检任务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批次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二、工作业绩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月配合西安市工商行政管理局完成成品油第一批抽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月完成陕西省质量技术监督局大气污染成品油抽检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月完成陕西省质量技术监督局监督抽查工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完成陕西省商务厅组织的成品油整顿抽查工作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完成延安市质量技术监督局抽查工作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完成商洛市工商行政管理局成品油抽检工作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月完成安康市质量技术监督局液化石油气抽检工作</w:t>
      </w:r>
    </w:p>
    <w:p>
      <w:pPr>
        <w:pStyle w:val="Normal"/>
        <w:ind w:left="141" w:hanging="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月完成西安市工商行政管理局第二批成品油抽查工作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完成西咸新区工商行政管理局成品油招标及合同签订工作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完成西安市工商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政府投标工作并成功中标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完成河北省工商行政管理局政府招标并成功中标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完成运城市质量技术监督局液化石油气监督抽查工作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完成西安工商局阎良、西咸工商局沣东油品及煤炭抽检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完成河北工商局煤炭和石油产品市场抽检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完成省质监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季度液化石油气监督抽查工作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完成湖北工商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煤炭抽检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完成延安市质量技术监督局监督抽查工作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完成阳泉市工商局润滑油市场抽查工作</w:t>
      </w:r>
    </w:p>
    <w:p>
      <w:pPr>
        <w:pStyle w:val="Normal"/>
        <w:ind w:left="1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完成省质监局省环保厅燃油专项检查工作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三、工作亮点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责任分明：</w:t>
      </w:r>
      <w:r>
        <w:rPr>
          <w:rFonts w:ascii="仿宋_GB2312" w:hAnsi="仿宋_GB2312" w:eastAsia="仿宋_GB2312"/>
          <w:sz w:val="28"/>
          <w:szCs w:val="28"/>
        </w:rPr>
        <w:t>在原有的服务质量上再提高，每一笔业务，无论大小，实行问责制。真正将客户的问题当成自己的紧急的事情。明确每个业务人员的业务目标，细化工作内容。</w:t>
      </w:r>
    </w:p>
    <w:p>
      <w:pPr>
        <w:pStyle w:val="Normal"/>
        <w:ind w:left="585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快学习</w:t>
      </w:r>
      <w:r>
        <w:rPr>
          <w:rFonts w:ascii="仿宋_GB2312" w:hAnsi="仿宋_GB2312" w:eastAsia="仿宋_GB2312"/>
          <w:sz w:val="28"/>
          <w:szCs w:val="28"/>
        </w:rPr>
        <w:t>：市场环境越激烈，技能要求更娴熟。加快市场人员的学习与培训，鞭策每个人不断学习，不学习就会被客户淘汰，就会被社会淘汰。</w:t>
      </w:r>
    </w:p>
    <w:p>
      <w:pPr>
        <w:pStyle w:val="Normal"/>
        <w:ind w:left="585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适应危机：</w:t>
      </w:r>
      <w:r>
        <w:rPr>
          <w:rFonts w:ascii="仿宋_GB2312" w:hAnsi="仿宋_GB2312" w:eastAsia="仿宋_GB2312"/>
          <w:sz w:val="28"/>
          <w:szCs w:val="28"/>
        </w:rPr>
        <w:t>由于招标工作成为常态，危机无所不在。为此加快适应政府招标工作流程，开始搜索信息，制作标书，参与投标。学习《中华人民共和国招投标法》、《中华人民共和国质量法》等。</w:t>
      </w:r>
    </w:p>
    <w:p>
      <w:pPr>
        <w:pStyle w:val="Normal"/>
        <w:ind w:left="585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抢占先机：</w:t>
      </w:r>
      <w:r>
        <w:rPr>
          <w:rFonts w:ascii="仿宋_GB2312" w:hAnsi="仿宋_GB2312" w:eastAsia="仿宋_GB2312"/>
          <w:sz w:val="28"/>
          <w:szCs w:val="28"/>
        </w:rPr>
        <w:t>加快工作步伐，抢占抽检时机。由于形式不断变化，部分工商局和质检局抢占市场，导致抽检任务非常紧急，为此我们制定紧急工作部署。所有人员随时待命，应对抽检。</w:t>
      </w:r>
    </w:p>
    <w:p>
      <w:pPr>
        <w:pStyle w:val="Normal"/>
        <w:ind w:left="585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团结就是力量：</w:t>
      </w:r>
      <w:r>
        <w:rPr>
          <w:rFonts w:ascii="仿宋_GB2312" w:hAnsi="仿宋_GB2312" w:eastAsia="仿宋_GB2312"/>
          <w:sz w:val="28"/>
          <w:szCs w:val="28"/>
        </w:rPr>
        <w:t>凝聚所有人员力量，上下一心面对困境。人是所有工作的核心要素，市场部每周开例会，研究市场形势，制定下一周工作计划和安排，保证每人每天的工作量处于饱满状态，激励所有市场人员充满斗志，多干抢干，吃苦耐劳。</w:t>
      </w:r>
    </w:p>
    <w:p>
      <w:pPr>
        <w:pStyle w:val="Normal"/>
        <w:ind w:left="585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整理再整理：</w:t>
      </w:r>
      <w:r>
        <w:rPr>
          <w:rFonts w:ascii="仿宋_GB2312" w:hAnsi="仿宋_GB2312" w:eastAsia="仿宋_GB2312"/>
          <w:sz w:val="28"/>
          <w:szCs w:val="28"/>
        </w:rPr>
        <w:t>业务是连续的过程，需要不断的整理核实，并和外单位对接。为此我们设立专门的外勤和内勤岗位，对每日事物进行登记，每周汇总，及时的整理成批量的工作。保证市场工作有条不紊、连续顺畅。提高每笔业务客户的满意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五、工作不足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能力不足，尤其是外部培训太少，没有系统化的提高市场人员的业务拓展能力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的整理能力不足，应该对每次的工作进行最终的整理和存档，在下一次同类工作可以借鉴经验，吸取教训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考核点太少，由于人员能力尚未成熟，并未完全将工作压力分解个人，统一指挥，协作完成，团队能力强，个体能力需要加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客户的负责程度不够高。并未做到每一次结果异议都进行认真的核实，对数据的准确性缺乏一定的把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总之，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全年工作中，得到的所领导和各部门的支持和帮助，所取得成绩很平实，同时存在严重不足，面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政府合并，检验机构竞激烈、市场萧条的大形势，我们需要在服务方面更加的用心，更加的周到，这些和所里各个科室的工作密切相关，需要全所上下一心，团结努力，提供强有力的保障作用。虽然本年度工作告以段落，但是未来工作压力依旧很大，如何在恶劣的环境生存和发展，必然成为下一步工作的主要重心，希望全所为市场部提供良好的政策环境、硬件保障及检测服务的高效及时性。车辆方便给与最大的支持，人员方面增加培训提高素质，提升能源所在检验机构内的整体服务形象。在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的工作中，我们市场人员会更加认真改正不足，更加的坚定我们的服务目标和质量方针。斗志昂扬，在愈来愈艰险的市场环境中站稳阵脚，开辟新的市场空间，一起为能源所的再发展、大发展做出更大的贡献。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石油检验中心市场部</w:t>
      </w:r>
    </w:p>
    <w:p>
      <w:pPr>
        <w:pStyle w:val="Normal"/>
        <w:snapToGrid w:val="false"/>
        <w:spacing w:lineRule="auto" w:line="360"/>
        <w:ind w:firstLine="490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1:00Z</dcterms:created>
  <dc:creator>Administrator</dc:creator>
  <dc:description/>
  <cp:keywords/>
  <dc:language>en-US</dc:language>
  <cp:lastModifiedBy>User</cp:lastModifiedBy>
  <dcterms:modified xsi:type="dcterms:W3CDTF">2016-12-21T08:07:00Z</dcterms:modified>
  <cp:revision>7</cp:revision>
  <dc:subject/>
  <dc:title>石油产品检测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