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6"/>
        <w:rPr>
          <w:rFonts w:ascii="方正小标宋_GBK" w:hAnsi="方正小标宋_GBK" w:eastAsia="方正小标宋_GBK" w:cs="Times New Roman"/>
          <w:b/>
          <w:b/>
          <w:kern w:val="0"/>
          <w:sz w:val="44"/>
          <w:szCs w:val="44"/>
        </w:rPr>
      </w:pPr>
      <w:r>
        <w:rPr>
          <w:rFonts w:eastAsia="方正小标宋_GBK" w:cs="仿宋" w:ascii="方正小标宋_GBK" w:hAnsi="方正小标宋_GBK"/>
          <w:b/>
          <w:kern w:val="0"/>
          <w:sz w:val="44"/>
          <w:szCs w:val="44"/>
        </w:rPr>
        <w:t>2016</w:t>
      </w:r>
      <w:r>
        <w:rPr>
          <w:rFonts w:ascii="方正小标宋_GBK" w:hAnsi="方正小标宋_GBK" w:cs="仿宋" w:eastAsia="方正小标宋_GBK"/>
          <w:b/>
          <w:kern w:val="0"/>
          <w:sz w:val="44"/>
          <w:szCs w:val="44"/>
        </w:rPr>
        <w:t>年述职报告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谭 丽</w:t>
      </w:r>
    </w:p>
    <w:p>
      <w:pPr>
        <w:pStyle w:val="Normal"/>
        <w:ind w:firstLine="640"/>
        <w:jc w:val="left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eastAsia="黑体;SimHei" w:cs="仿宋" w:ascii="黑体;SimHei" w:hAnsi="黑体;SimHei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一、全年科室检验收入的完成情况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、所里给煤炭市场部下达的检验任务；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根据年初所里的目标责任考核规定，煤炭市场部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年的任务是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200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万元整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、煤炭市场部检验收入完成情况；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直到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12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20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日为止，煤炭市场部共完成检验收入约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205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万元（实际到账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181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万元）。（因今年参加各类投票，所以投票成本支出很大）</w:t>
      </w:r>
    </w:p>
    <w:p>
      <w:pPr>
        <w:pStyle w:val="Normal"/>
        <w:ind w:firstLine="640"/>
        <w:jc w:val="left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二、全年完成的主要工作有：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、全年配合西安市环境监理处抽样完成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235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批次，完成检验收入达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18.28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万元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;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、参与山东淄博工商局流通领域成品油投标，成功中标并参与抽检工作，抽检样品达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347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个，完成检验收入约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56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万元；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、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12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日参与了宁夏回族自治区工商行政管理局成品油的投标，我单位以总分第五名的身份成功入围并中标（服务期限：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年），因工商局今年还未安排成品油的抽检，后期将有大批样品进行检验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、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8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月参加了河南博爱县工商局散煤抽检的投标，我单位以总分第一成功中标并签订抽检合同，为所里创造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8.28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万元检验收入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、配合西安市质量技术监督局抽检蜂窝煤及散煤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77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批次，完成检验收入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16.94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万元；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、配合河南周口市工商局及神木县工商局完成散煤抽检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48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批次，完成检验收入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5.85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万元；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7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、全年完成机械化鉴定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台，完成检验收入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21.65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万元；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8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、配合中央环境督查组完成抽检煤样品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12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批次，完成检验收入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万元；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9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、签订煤炭检验协议多份；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主要单位有：西安市环境监理处、西安沣东阳光热力有限公司、西安建筑科技大学、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西安电子科技大学、陕西煤业化工技术研究院、西安航天发动机厂等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合计完成检验收入约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40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万元整。</w:t>
      </w:r>
    </w:p>
    <w:p>
      <w:pPr>
        <w:pStyle w:val="Normal"/>
        <w:ind w:firstLine="640"/>
        <w:jc w:val="left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三、在业务工作中的收获和体会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 xml:space="preserve">1. 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真城对待客户，以客户的利益为先，处处为客户着想，获得客户的认可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 xml:space="preserve">2. 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做的每一件事都要尽心尽力，只要有一丝希望，我们都不能放弃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 xml:space="preserve">3. 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提高服务质量，及时出具报告，真正留住客户。</w:t>
      </w:r>
    </w:p>
    <w:p>
      <w:pPr>
        <w:pStyle w:val="Normal"/>
        <w:ind w:firstLine="640"/>
        <w:jc w:val="left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四、加强了本部门市场人员的学习：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、加强了本部门人员的学习能力，要求本部门人员抽样更专业化；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、加强了本部门人员对标准的学习，并熟练掌握；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、要求本部门人员要以客户为中心（也就是说客户的事情就是自己的事情），按时按点的完成客户的委托检验任务；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、在市场开拓中，所有人员都有主动性和责任感。</w:t>
      </w:r>
    </w:p>
    <w:p>
      <w:pPr>
        <w:pStyle w:val="Normal"/>
        <w:ind w:firstLine="640"/>
        <w:jc w:val="left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五、总结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年，在所领导的英明决策下，科室同仁的努力奋斗下，我煤炭市场部争取完成了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年的目标责任考核要求的任务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33:00Z</dcterms:created>
  <dc:creator>Administrator</dc:creator>
  <dc:description/>
  <cp:keywords/>
  <dc:language>en-US</dc:language>
  <cp:lastModifiedBy>AutoBVT</cp:lastModifiedBy>
  <dcterms:modified xsi:type="dcterms:W3CDTF">2016-12-23T07:35:00Z</dcterms:modified>
  <cp:revision>5</cp:revision>
  <dc:subject/>
  <dc:title/>
</cp:coreProperties>
</file>