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工作述职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晓华</w:t>
      </w:r>
    </w:p>
    <w:p>
      <w:pPr>
        <w:pStyle w:val="Normal"/>
        <w:rPr/>
      </w:pPr>
      <w:r>
        <w:rPr>
          <w:sz w:val="28"/>
          <w:szCs w:val="28"/>
        </w:rPr>
        <w:tab/>
        <w:t>2016</w:t>
      </w:r>
      <w:r>
        <w:rPr>
          <w:sz w:val="28"/>
          <w:szCs w:val="28"/>
        </w:rPr>
        <w:t>年即将结束，现将一年来的工作进行总结，总结分为履行岗位职责、完成重点工作、取得主要成效、廉洁自律、存在问题和明年打算等方面以及党建和“两学一做”学习情况汇报如下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履行岗位职责及完成重点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作为机械化鉴定中心主任，今年以来，主要围绕完成业务创收任务，人员技术能力培训，质量监督及安全教育等方面尽职尽责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业务开展情况</w:t>
      </w:r>
      <w:r>
        <w:rPr>
          <w:sz w:val="28"/>
          <w:szCs w:val="28"/>
        </w:rPr>
        <w:t>：今年以来，截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共完成到账收入</w:t>
      </w:r>
      <w:r>
        <w:rPr>
          <w:sz w:val="28"/>
          <w:szCs w:val="28"/>
        </w:rPr>
        <w:t>163</w:t>
      </w:r>
      <w:r>
        <w:rPr>
          <w:sz w:val="28"/>
          <w:szCs w:val="28"/>
        </w:rPr>
        <w:t>万，已完成鉴定工作且已开具发票未收账款合计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万元，已完成鉴定工作未出具鉴定报告，应收款项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万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个别客户承诺本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之前付款，按照我所的截止结账日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会有部分未收账款到账，因此以上数据在总数不变的情况下到账和未到账数据会有变化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人员技术能力培训</w:t>
      </w:r>
      <w:r>
        <w:rPr>
          <w:sz w:val="28"/>
          <w:szCs w:val="28"/>
        </w:rPr>
        <w:t>：我们从事的采样机鉴定工作，属于技术性较强，并且对现场工作经验有相当要求的技术工作。因此，一年来，我重视本部门人员技术能力培训。首先、是对大家讲解标准，通过对标准的讲解使得大家能够更好的理解标准，执行标准。另一方面，经常组织本部门人员在一起，进行技术交流，并就具体某一个现场的工作开展讨论，使得大家在讨论的过程中，提升认识，增强理解，共同进步。结合自己的工作经验，对我部门人员进行培训，将自己的经验交流给大家，使同志们能够积累经验，从而提升我部门人员整体技术能力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质量监督及安全教育：</w:t>
      </w:r>
      <w:r>
        <w:rPr>
          <w:sz w:val="28"/>
          <w:szCs w:val="28"/>
        </w:rPr>
        <w:t>我部门从事的采样机鉴定工作，有的客户将采样的结果作为结算的依据，有的作为电厂燃煤效率煤耗的计算依据，入厂入炉热值差计算依据。因此，我们的鉴定结果，对甲方意义重大。所以日常工作中我足够重视质量问题，对于质量的监督，通过现场抽查，查看记录，查看设备等方面进行。另外对质量的把握，我不仅从监督着手，更主要从预防开始，通过人员技术培训，职业操守培训，确保我们的工作质量不出问题，一年来我们的工作，得到了客户认可，没有发生一起质量事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安全教育方面，由于工作特点的原因，我们出差较多，工作现场情况复杂，存在诸多不安全因素，因此，我注重日常安全教育培训，使大家明白安全工作，平安回家是我们的基本要求，如果现场有影响安全的因素，宁可工作暂停，也要保证安全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二、取得主要成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年来取得主要成效。基本完成全年创收任务，业务收入相比去年略有增长。加强队伍建设，提高整体技术能力，便于我们更好的开展业务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三、廉洁自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廉洁自律方面：一年来我都能够遵守我所的相关规定，并且在日常开展工作中也能够遵守我们所服务客户的相关要求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问题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今年以来，采样机鉴定市场竞争更加激烈，价格进一步下降。行业具有实力和影响力的，诸如华夏力鸿，</w:t>
      </w:r>
      <w:r>
        <w:rPr>
          <w:sz w:val="28"/>
          <w:szCs w:val="28"/>
        </w:rPr>
        <w:t>sgs</w:t>
      </w:r>
      <w:r>
        <w:rPr>
          <w:sz w:val="28"/>
          <w:szCs w:val="28"/>
        </w:rPr>
        <w:t>等，在多个项目中报价两万五千元每台设备，充分反映采样机鉴定市场的激烈，由于从事该行业检测机构增多，以后该行业的价格和利润将会非常低，竞争会异常激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此外，今年又陆续有山西煤检中心，徐州煤检中心进入该领域，相比这两家单位，我们不存在资质优势，未来市场竞争将会更加激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样机鉴定市场的垄断更为凸显，往年有华电，贵州质检中心等单位在行业内或地域内进行垄断。今年以来国电南京质检中心在其系统内下发文件，明确要求其系统内电厂将采样机鉴定业务交给国电南京质检中心，我们联系老客户国电肇庆电厂，国电汉川电厂业务时，对方单位均明确说明，他们要遵守公司下发文件的相关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尤其是国电汉川电厂，我们在这家单位开展采样机鉴定有六七年了，至今累计收入应该接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，以前不管是招标或者直接委托，最终采样机的鉴定业务都是由我们来做，但是这次国电系统下文以后，与我们终止了合作关系，对我们的鉴定收入形成较大影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年以来，受经济形势影响，部分单位资金紧张，导致我们检验费到账缓慢，比如南京德博利恩，北京通尼等单位，青岛三能公司累计影响收入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。这种现象今年凸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上这些市场形式的变化给我们的采样机鉴定业务，带来了巨大压力和挑战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明年打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市场变化，调低设备鉴定价格。对于招标的项目，降低投标价格。对于老客户，根据情况，适当调低价格。以提升我们的市场竞争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升服务，为委托单位进行采制样，化验的培训；进行制样设备的鉴定以及部分化验设备的鉴定等打包服务，提供采样机使用的技术支持服务，指导用户设计采样方案等。通过这些措施来延伸我们的服务，将切实为客户服务做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开展采样机鉴定业务的同时，推广我所其他业务项目，为兄弟科室的业务开拓，提供自己的帮助，为我所的整体业务发展贡献力量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党建和“两学一做”学习</w:t>
      </w:r>
    </w:p>
    <w:p>
      <w:pPr>
        <w:pStyle w:val="Normal"/>
        <w:ind w:firstLine="420"/>
        <w:rPr/>
      </w:pPr>
      <w:r>
        <w:rPr>
          <w:sz w:val="28"/>
          <w:szCs w:val="28"/>
        </w:rPr>
        <w:t>作为业务科室党支部书记，一年来积极完成党办安排的各项任务，将所党委的各种精神及时传达到支部各成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照所党办要求，认真组织每次的支部学习活动，及时将学习情况汇报所党办。及时完成今年的党费补交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建立业务科室党支部微信群，提供支部成员讨论学习平台，通过微信群及时将学习要求下发下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上是我一年来的主要工作汇报，不足之处，请领导，同事批评指正。</w:t>
      </w:r>
    </w:p>
    <w:p>
      <w:pPr>
        <w:pStyle w:val="Normal"/>
        <w:ind w:firstLine="49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36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9:00Z</dcterms:created>
  <dc:creator>微软用户</dc:creator>
  <dc:description/>
  <cp:keywords/>
  <dc:language>en-US</dc:language>
  <cp:lastModifiedBy>LENOVO</cp:lastModifiedBy>
  <dcterms:modified xsi:type="dcterms:W3CDTF">2016-12-16T08:02:00Z</dcterms:modified>
  <cp:revision>49</cp:revision>
  <dc:subject/>
  <dc:title/>
</cp:coreProperties>
</file>