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工作总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时光如梭，转眼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即将过去，在所领导的正确领导和所各部室的大力支持帮助下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彬长旬煤检中心取得了一定成绩，彬长地区收取检验费</w:t>
      </w:r>
      <w:r>
        <w:rPr>
          <w:sz w:val="30"/>
          <w:szCs w:val="30"/>
        </w:rPr>
        <w:t>42</w:t>
      </w:r>
      <w:r>
        <w:rPr>
          <w:sz w:val="30"/>
          <w:szCs w:val="30"/>
        </w:rPr>
        <w:t>万，甘肃地区抽检工作收取检验费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，机械化鉴定设备</w:t>
      </w:r>
      <w:r>
        <w:rPr>
          <w:sz w:val="30"/>
          <w:szCs w:val="30"/>
        </w:rPr>
        <w:t>60</w:t>
      </w:r>
      <w:r>
        <w:rPr>
          <w:sz w:val="30"/>
          <w:szCs w:val="30"/>
        </w:rPr>
        <w:t>余台套，截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到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余万元。下面我想从以下几个方面回顾一年的工作情况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夯实基础，大练内功，以适应市场的需要</w:t>
      </w:r>
    </w:p>
    <w:p>
      <w:pPr>
        <w:pStyle w:val="Normal"/>
        <w:ind w:firstLine="600"/>
        <w:rPr/>
      </w:pPr>
      <w:r>
        <w:rPr>
          <w:sz w:val="30"/>
          <w:szCs w:val="30"/>
        </w:rPr>
        <w:t>在所里的大力支持和齐所长的带领下下，在中心全体人员的努力下。彬长旬煤检从质量体系运行到内部质量管理都取得一定成绩。今年年初我们首先组织全体员工系统学习《质量手册》、《程序文件》，使大家系统掌握各岗位的职责和权限，从任务下达到采样、制样、化验、检验报告打印、测定、校对、审核、各环节的衔接，使每个员工明确自己岗位的作用。</w:t>
      </w:r>
    </w:p>
    <w:p>
      <w:pPr>
        <w:pStyle w:val="Normal"/>
        <w:ind w:firstLine="600"/>
        <w:rPr/>
      </w:pPr>
      <w:r>
        <w:rPr>
          <w:sz w:val="30"/>
          <w:szCs w:val="30"/>
        </w:rPr>
        <w:t>依据年初培训计划，我们采取集中辅导和自学相结合的方法，学习采样、制样、化验相关标准，并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时组织实际操作技能培训。使每个员工从培训中发现实际操作与标准、质量体系可能存在的偏差，从而提高操作技能和工作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工作实际，我们今年把每项检验工作落实责任人，使每次检验从采样、制样、化验到报告发放都有专人负责，提高了工作效率和责任意识。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二、转变观念，强化服务意识，以适应发展的需要</w:t>
      </w:r>
    </w:p>
    <w:p>
      <w:pPr>
        <w:pStyle w:val="Normal"/>
        <w:ind w:firstLine="600"/>
        <w:rPr/>
      </w:pPr>
      <w:r>
        <w:rPr>
          <w:sz w:val="30"/>
          <w:szCs w:val="30"/>
        </w:rPr>
        <w:t>为了提高彬长旬煤检中心的知名度和服务意识，今年以来我们利用各种机会和渠道宣传彬长旬煤检中心，向社会公开承诺：严格按照国家标准进行采样、制样和化验，绝对不出虚假报告，加急样品</w:t>
      </w:r>
      <w:r>
        <w:rPr>
          <w:sz w:val="30"/>
          <w:szCs w:val="30"/>
        </w:rPr>
        <w:t>6</w:t>
      </w:r>
      <w:r>
        <w:rPr>
          <w:sz w:val="30"/>
          <w:szCs w:val="30"/>
        </w:rPr>
        <w:t>小时出报告，一般样品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出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利用每月抽样和送报告的机会，向企业宣传，鼓励企业随时需要掌握质量情况及时和我们联系，采取送样或我们采样的方式解决，为企业解除后顾之忧，这样确保了我们的收费，也使企业对质量检验放心，从而建立了我们在企业心目中的信誉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们不定期的去煤炭生产企业，了解他们的生产经营情况，征求企业对我们的要求和建议，使我们始终和企业保持联系、沟通，也使我们在企业的知名度逐步提高。</w:t>
      </w:r>
    </w:p>
    <w:p>
      <w:pPr>
        <w:pStyle w:val="Style15"/>
        <w:ind w:firstLine="588"/>
        <w:rPr>
          <w:sz w:val="30"/>
          <w:szCs w:val="30"/>
        </w:rPr>
      </w:pPr>
      <w:r>
        <w:rPr>
          <w:sz w:val="30"/>
          <w:szCs w:val="30"/>
        </w:rPr>
        <w:t>由于今年煤炭形势的危机我们除了正常的每周采样外，把大多数时间和精力放在外围机械化采制上。通过齐所长和张主任在这段时间的努力，彬长旬煤检中心每个员工牺牲节假日、不分上班时间还是下班时间，样品随采随制随化验，确保了样品质量和时间，赢得了所有委托单位领导的一致好评。</w:t>
      </w:r>
    </w:p>
    <w:p>
      <w:pPr>
        <w:pStyle w:val="Style15"/>
        <w:ind w:firstLine="551"/>
        <w:rPr/>
      </w:pPr>
      <w:r>
        <w:rPr>
          <w:rFonts w:cs="宋体;SimSun"/>
          <w:b/>
          <w:sz w:val="28"/>
          <w:szCs w:val="28"/>
        </w:rPr>
        <w:t>三、注重科学运行，增强信誉度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截止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，我中心共完成各类样品检验任务量为自采样</w:t>
      </w:r>
      <w:r>
        <w:rPr>
          <w:rFonts w:cs="宋体;SimSun"/>
          <w:sz w:val="28"/>
          <w:szCs w:val="28"/>
        </w:rPr>
        <w:t>398</w:t>
      </w:r>
      <w:r>
        <w:rPr>
          <w:rFonts w:cs="宋体;SimSun"/>
          <w:sz w:val="28"/>
          <w:szCs w:val="28"/>
        </w:rPr>
        <w:t>个，机械化煤样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余台套，以及各种比对及期间核查等相关样品。采样、制样、化验及报告编制、审批等各环节，均严格按照国家标准、操作规程进行工作，确保了检测数据准确、报告及时有效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按计划完成了仪器及标准物质期间核查、仪器设备自校报告、实验室间比对、实验室能力验证和人员比对、设备比对、方法比对等检测工作，既提高了人员的技术功底，又提高了中心技术实力和竞争力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加强仪器设备管理，建立设备台帐，做到账账相符、账实相符、账表相符，强化设备安全操作，加强维护保养，确保设备始终处于正常可运转状态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强抓样品管理，确保样品流转安全、有序及保密性，记录准确、完整。加强化验室标准物质管理，规范试剂、易耗品的申购、验收，既节省了开支，也做到了满足日常工作需要。</w:t>
      </w:r>
    </w:p>
    <w:p>
      <w:pPr>
        <w:pStyle w:val="Style15"/>
        <w:ind w:firstLine="300"/>
        <w:rPr/>
      </w:pPr>
      <w:r>
        <w:rPr>
          <w:rFonts w:cs="宋体;SimSun"/>
          <w:sz w:val="30"/>
          <w:szCs w:val="30"/>
        </w:rPr>
        <w:t xml:space="preserve">  </w:t>
      </w:r>
      <w:r>
        <w:rPr>
          <w:rFonts w:cs="宋体;SimSun"/>
          <w:b/>
          <w:sz w:val="28"/>
          <w:szCs w:val="28"/>
        </w:rPr>
        <w:t>四、运行过程中存在的问题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目前，煤炭形势不稳定且持续走低，客户对于检验报告的准确性和及时性的要求更高、更苛刻了，甚至稍有不慎，供需双方的矛盾和争议就会迅速转移到公正第三方。由于客户不断攀升的高要求、高标准，客户本身及竞争对手检测能力的不断提升，以及样量逐渐增加导致的检测压力，我中心部分检测设备的稳定性、准确性和及时性已经不能满足正常运转的需要。长此以往，势必影响我中心的业务开展和造成技术实力的降低。</w:t>
      </w:r>
    </w:p>
    <w:p>
      <w:pPr>
        <w:pStyle w:val="Style15"/>
        <w:ind w:firstLine="57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下一步工作着力点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进一步监督、完善质量管理体系，规范采、制、化工作的流程和关键环节，确保检测报告结果的科学性、准确性和及时性，打造检验质量品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加强内部管理，完善规章制度，从人员、设备等环节出发，使中心各项工作运作制度化和规范化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加强培训和练兵，做好人才储备工作，在检验市场复杂多变的形势下，建立一支思想统一、执行有力、能打硬仗的人才队伍。</w:t>
      </w:r>
    </w:p>
    <w:p>
      <w:pPr>
        <w:pStyle w:val="Style15"/>
        <w:ind w:firstLine="57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以“巩固老客户、开拓新市场”为基点，顶住来自市场、客户、竞争对手的巨大压力，克服自身设备陈旧等困难，在上级大力支持下，开拓新的市场。</w:t>
      </w:r>
    </w:p>
    <w:p>
      <w:pPr>
        <w:pStyle w:val="Style15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right="56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</w:t>
      </w:r>
      <w:r>
        <w:rPr>
          <w:rFonts w:cs="宋体;SimSun"/>
          <w:sz w:val="28"/>
          <w:szCs w:val="28"/>
        </w:rPr>
        <w:t>张东</w:t>
      </w:r>
    </w:p>
    <w:p>
      <w:pPr>
        <w:pStyle w:val="Style15"/>
        <w:ind w:right="42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9:00Z</dcterms:created>
  <dc:creator>用户</dc:creator>
  <dc:description/>
  <cp:keywords/>
  <dc:language>en-US</dc:language>
  <cp:lastModifiedBy>AutoBVT</cp:lastModifiedBy>
  <cp:lastPrinted>2016-12-19T10:25:00Z</cp:lastPrinted>
  <dcterms:modified xsi:type="dcterms:W3CDTF">2016-12-19T02:30:00Z</dcterms:modified>
  <cp:revision>5</cp:revision>
  <dc:subject/>
  <dc:title>2015年工作总结</dc:title>
</cp:coreProperties>
</file>